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м. директора МБОУ «СОШ с. Шумейка»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__/Архипова О.В.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иректор МБОУ «СОШ с. Шумейка» Энгельсского          муниципального район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__/Плотарева Е.А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каз №                 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Рабочая учебная программа</w:t>
      </w:r>
    </w:p>
    <w:p>
      <w:pPr>
        <w:pStyle w:val="Normal"/>
        <w:ind w:firstLine="36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</w:r>
    </w:p>
    <w:p>
      <w:pPr>
        <w:pStyle w:val="Normal"/>
        <w:ind w:firstLine="360"/>
        <w:jc w:val="center"/>
        <w:rPr>
          <w:bCs/>
          <w:color w:val="404040"/>
          <w:sz w:val="32"/>
          <w:szCs w:val="32"/>
        </w:rPr>
      </w:pPr>
      <w:r>
        <w:rPr>
          <w:bCs/>
          <w:color w:val="404040"/>
          <w:sz w:val="32"/>
          <w:szCs w:val="32"/>
        </w:rPr>
      </w:r>
    </w:p>
    <w:p>
      <w:pPr>
        <w:pStyle w:val="Normal"/>
        <w:ind w:first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элективному предмету</w:t>
      </w:r>
    </w:p>
    <w:p>
      <w:pPr>
        <w:pStyle w:val="Normal"/>
        <w:ind w:firstLine="360"/>
        <w:jc w:val="center"/>
        <w:rPr>
          <w:color w:val="404040"/>
          <w:sz w:val="28"/>
          <w:szCs w:val="28"/>
        </w:rPr>
      </w:pPr>
      <w:r>
        <w:rPr>
          <w:sz w:val="28"/>
          <w:szCs w:val="28"/>
        </w:rPr>
        <w:t>«Общая биология. Цитология»</w:t>
      </w:r>
    </w:p>
    <w:p>
      <w:pPr>
        <w:pStyle w:val="Normal"/>
        <w:ind w:firstLine="360"/>
        <w:jc w:val="center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для обучающихся 10 класса МБОУ «СОШ с. Шумейка»</w:t>
      </w:r>
    </w:p>
    <w:p>
      <w:pPr>
        <w:pStyle w:val="Normal"/>
        <w:ind w:left="1416" w:firstLine="708"/>
        <w:rPr/>
      </w:pPr>
      <w:r>
        <w:rPr>
          <w:color w:val="404040"/>
          <w:sz w:val="28"/>
          <w:szCs w:val="28"/>
        </w:rPr>
        <w:t xml:space="preserve">                </w:t>
      </w:r>
      <w:r>
        <w:rPr>
          <w:color w:val="404040"/>
          <w:sz w:val="28"/>
          <w:szCs w:val="28"/>
        </w:rPr>
        <w:t>Энгельсского муниципального района</w:t>
      </w:r>
    </w:p>
    <w:p>
      <w:pPr>
        <w:pStyle w:val="Normal"/>
        <w:ind w:left="2124" w:firstLine="708"/>
        <w:rPr/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(базовый уровень)</w:t>
      </w:r>
    </w:p>
    <w:p>
      <w:pPr>
        <w:pStyle w:val="Normal"/>
        <w:ind w:first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на 2013/2014 учебный год</w:t>
      </w:r>
    </w:p>
    <w:p>
      <w:pPr>
        <w:pStyle w:val="Normal"/>
        <w:ind w:left="2124" w:firstLine="708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color w:val="404040"/>
          <w:sz w:val="28"/>
          <w:szCs w:val="28"/>
        </w:rPr>
        <w:t>Составитель:</w:t>
      </w:r>
    </w:p>
    <w:p>
      <w:pPr>
        <w:pStyle w:val="Normal"/>
        <w:ind w:firstLine="360"/>
        <w:jc w:val="right"/>
        <w:rPr/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 xml:space="preserve"> Кальжанова Айгуль Дисимбаевна, </w:t>
        <w:tab/>
        <w:tab/>
        <w:tab/>
        <w:tab/>
        <w:tab/>
        <w:tab/>
        <w:tab/>
        <w:tab/>
        <w:tab/>
        <w:t xml:space="preserve">учитель химии и биологии </w:t>
      </w:r>
    </w:p>
    <w:p>
      <w:pPr>
        <w:pStyle w:val="Normal"/>
        <w:ind w:firstLine="36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 xml:space="preserve">высшей  квалификационной </w:t>
        <w:tab/>
        <w:t>категории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торую половину ХХ века некоторые ученые называют “золотым веком биологии”. Так как за последние 20 лет было совершено ряд чрезвычайно важных открытий: изучена молекулярная структура белков и нуклеиновых кислот, расшифрован генетический код и др.Последнее время бурно развивалась цитология и, по-существу, она получила новое содержание и новое направление. Функции клеток как элементарной структуры живого, как носителя материальных основ наследственности делает цитологию важнейшей общебиологической дисциплины. На клеточном уровне изучаются все важные вопросы биологии, все проблемы структуры и функции живого. Клетка рассматривается как живая единица организма, как целостная элементарная живая система. В ее состав входят различные внутриклеточные органеллы, выполняющие специальные функции: мембраны, ядро, митохондрии, рибосомы, пластиды, аппарат Гольджи и др. В результате согласованной работы ее взаимосвязанных компонентов осуществляется дыхание, биосинтез и пр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грамма курса адресована учащимся 10-х классов. Предлагаемый элективный курс может поддержать и углубить знания учащихся по биологии. Курс реализует цель школы – развитие образовательного и социокультурного пространства в рамках реализации образовательной инициативы «Наша новая школа». Программа актуальна в условиях подготовки учащихся к осознанному выбору профиля, дальнейшего обучения и будущей профессии выпускн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 опирается на знания и умения, полученные учащимися при изучении биолог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овершенствуют умение работать с литературой, готовить сообщения, доклады, рефераты по избранным тем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редусматривает 34 учебных часов. Она направлена на расширение знаний о клетке и тканях. Изучение элективного курса поможет проверить целесообразность выбора профиля дальнейшего обучения и профессиональной деятельности выпускника. Программой предусмотрено изучение теоретических вопросов, проведение лабораторных, контрольных работ, семинаров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Углубить и расширить знания об общих принципах организации живых существ, опираясь на науки цитология и гистолог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творческого мышления, умения самостоятельно применять и пополнять свои знания.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- Поэтапно познакомиться с клеткой как структурной единицей живого на Земл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о закономерностях и жизнедеятельности клето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, здоровью челове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комплексного осмысления знаний биологии.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Основные требования к знаниям и умениям учащихс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устройство микроскопа; положение клеточной теории; особенности прокариотической и эукариотической клеток; черты сходства и различия растительной и животной клеток; основные компоненты и органоиды клеток; основные этапы биосинтеза, белка в эукариотической клетке (транскрипцию и трансляцию); особенности ядерного аппарата и репродукцию клеток; реакцию клеток на воздействия вредных факторов среды; определение и классификацию тканей, происхождение тканей в эволюции многоклеточных; строение основных типов клеток и тканей многоклеточных животных; иметь представление о молекулярно-биологических основах ряда важнейших процессов в клетках и тканях нашего организма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работать с микроскопом и препаратами; называть составные части клетки и узнавать их на схеме или фотографии; изготавливать простейшие препараты для микроскопического исследования; определять тип ткани по фотографии; иллюстрировать ответ простейшими схемами и рисунками клеточных структур; работать с биологической медицинской литературой; составлять краткие рефераты и доклады по интересующим их темам; использовать знания о клетке и тканях для ведения здорового образа жизни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урочн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виды занятий:</w:t>
      </w:r>
      <w:r>
        <w:rPr>
          <w:sz w:val="28"/>
          <w:szCs w:val="28"/>
        </w:rPr>
        <w:t xml:space="preserve"> урок-лекция; урок-семинар; практические занятия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лабораторных работ необходимо:</w:t>
      </w:r>
      <w:r>
        <w:rPr>
          <w:sz w:val="28"/>
          <w:szCs w:val="28"/>
        </w:rPr>
        <w:t xml:space="preserve"> Микроскопы, Препараты по цитологии и основным типам тканей, Набор электронно-микроскопических фотографий и схем типов тканей и клето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программы позволит сформировать у обучающихся такие компетенции, как</w:t>
      </w:r>
    </w:p>
    <w:tbl>
      <w:tblPr>
        <w:tblW w:w="1091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0" w:hRule="atLeast"/>
        </w:trPr>
        <w:tc>
          <w:tcPr>
            <w:tcW w:w="10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: Информационные: развитие познавательных интересов и интеллектуальных способностей в процессе самостоятельного приобретения биологических знаний с использованием различных источников информации, в том числе компьютерных; использование компьютерных технологий для обработки и передачи биологической информации и ее представления в различных формах. Коммуникативные: уметь принимать решения, договариваться, аргументировать свое мнение, формулировать ответ в понятной для других форме. Социальные: использовать естественнонаучные знания в жизнен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-ориентированные Освоение знаний о биол  составляющей естественнонаучного картины мира, важнейших понятиях, законах и теориях; овладение умениями применять полученные знания.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наниям, умениям и навыкам учащихся  по биологии за курс 10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иологических объектов: клетки; генов и хромосом; вида и экосистем (структура);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вклад выдающихся ученых в развитие биологической науки; биологическую терминологию и символ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решать элементарные биологические задачи;сравнивать: биологические объекты, процессы и делать выводы на основе сравнения; находить информацию об объек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-1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TextBody"/>
        <w:spacing w:lineRule="atLeast" w:line="100"/>
        <w:ind w:left="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68"/>
        <w:gridCol w:w="992"/>
        <w:gridCol w:w="1134"/>
        <w:gridCol w:w="963"/>
        <w:gridCol w:w="9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-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95" w:right="-181"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-тематического пла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2"/>
        <w:gridCol w:w="850"/>
        <w:gridCol w:w="1418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  (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81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тема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Биология как наука. Методы научного познания</w:t>
            </w:r>
          </w:p>
          <w:p>
            <w:pPr>
              <w:pStyle w:val="Normal"/>
              <w:rPr/>
            </w:pPr>
            <w:r>
              <w:rPr/>
              <w:t>Краткая история развития биологии. Система биологических наук. Правила техники безопасности при выполнении лабораторных и практических работ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-5, п.1.1, с. 11 вопр.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, с.15 вопр. 1-7, сост. та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 Методы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, с.20 вопр. 1-5, с.21 групповое 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летка</w:t>
            </w:r>
          </w:p>
          <w:p>
            <w:pPr>
              <w:pStyle w:val="Normal"/>
              <w:rPr/>
            </w:pPr>
            <w:r>
              <w:rPr/>
              <w:t>История изучения клетки. Клеточная теория Лабораторная работа №1 «Наблюдение клеток растений и животных на готовых препарата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, с.24 «Вспомните!»,</w:t>
            </w:r>
          </w:p>
          <w:p>
            <w:pPr>
              <w:pStyle w:val="Normal"/>
              <w:rPr/>
            </w:pPr>
            <w:r>
              <w:rPr/>
              <w:t>с.28 вопр.1-5, опорный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, с.28 «Вспомните!»-письменно, с.32-33 вопр.1-5, 6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с. 37 вопр. 1-3, 4*, 5*, с.35 прокоммент. рис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Общая характеристика. Лип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с.40 вопр.1-4, 5*, с.41 «Вспомните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с.47 вопр.1-7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6, с.53 вопр.1-5, сообщение об истории изучения структуры ДНК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7, с.63 вопр.1-5, с.54-55- рассказ по опорной сх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8, с.68 вопр.1-8, подготовиться к словарному диктан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Приготовление и описание микропрепаратов клеток раст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 выучить таблицу, подготовить по ней 5 тестов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9,  с.73 вопр.1-5, подготовить сообщения о болезнетворных микроорганизмах, о роли бактерий в природе и хозяйственной деятельности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0, с.78-79 вопр.1-4, 5*, подготовить рассказ по рисунку на стр. 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: вир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1, с. 85 вопр.1-4, 5*-письменно, подготовиться к тестовой проверке знаний главы «Клет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рганизм</w:t>
            </w:r>
          </w:p>
          <w:p>
            <w:pPr>
              <w:pStyle w:val="Normal"/>
              <w:rPr/>
            </w:pPr>
            <w:r>
              <w:rPr/>
              <w:t>Организм - единое целое. Многообразие живых организмов.  Биоразнообразие Энгельс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, с. 93 вопр.1-3,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. Энергетический обмен. Вред табакокурения, употребления алкоголя, ПАВ для процессов метабол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, с. 98 вопр.1-4, подготовить рассказ по опорной схеме на стр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, с. 102 вопр.1-6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, с.107 вопр.1-5, подготовить опорную схему, отображающую процесс мито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, с.113 вопр. 1-6, 7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, с.120 вопр.1-4, 5*-письм., словарная работа, рассказ по рисунку 58 на стр. 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, с 124 вопр. 1-3,5,4*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8, с.129 вопр.1-8-групповое 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9, с.136 вопр.1-5, подготовить сообщение о влиянии никотина, алкоголя и наркотических веществ на развитие зародыша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- наука о закономерностях наследственности и изменчивости. Г. Мендель- основоположник гене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0,  с. 139 вопр.1-4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Составление простейших схем скрещи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1, с. 146 вопр.1-6, задача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Дигибридное скрещивание. Практическая работа № 3 «Решение элементарных генетических задач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2, с.150 вопр. 1-5, задачи в те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3, с.153 вопр.1-5, выучить формулировку закона Ф. Морг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не и гено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4, с. 157 вопр.1,3,2*,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5, с.164 вопр.1-6, задача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Изменчивость. Построение вариационного ряда и вариационной криво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6, с.169 вопр.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человека</w:t>
            </w:r>
          </w:p>
          <w:p>
            <w:pPr>
              <w:pStyle w:val="Normal"/>
              <w:rPr/>
            </w:pPr>
            <w:r>
              <w:rPr/>
              <w:t>Практическая работа № 4 « Выявление источников мутагенов в окружающей среде ( косвенно) и оценка возможных последствий их влияния на орган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7, с.176 вопр.1-5, словар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: основные методы и достижения.   экскурсия «Многообразие сортов растений и пород животных, методы их выве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8, с.183 вопр.1-5, подготовить сообщения о достижениях кубанских селекцион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достижения и перспективы разви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Заварзин А.А. </w:t>
      </w:r>
      <w:r>
        <w:rPr>
          <w:sz w:val="28"/>
          <w:szCs w:val="28"/>
        </w:rPr>
        <w:t xml:space="preserve">Биология клетки: учебник. СПб.: Изд-во СПбГУ, 199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Ройт А</w:t>
      </w:r>
      <w:r>
        <w:rPr>
          <w:sz w:val="28"/>
          <w:szCs w:val="28"/>
        </w:rPr>
        <w:t xml:space="preserve">. Иммунология – М.: Мир, 200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Свенсон К., Уэбстер П. </w:t>
      </w:r>
      <w:r>
        <w:rPr>
          <w:sz w:val="28"/>
          <w:szCs w:val="28"/>
        </w:rPr>
        <w:t xml:space="preserve">Клетка. – М.: Мир, 198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Газарян К.Г. Белоусов Л.В. </w:t>
      </w:r>
      <w:r>
        <w:rPr>
          <w:sz w:val="28"/>
          <w:szCs w:val="28"/>
        </w:rPr>
        <w:t xml:space="preserve">Биология индивидуального развития животных. – М.: Высшая школа, 198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Реймерс Н.Ф. </w:t>
      </w:r>
      <w:r>
        <w:rPr>
          <w:sz w:val="28"/>
          <w:szCs w:val="28"/>
        </w:rPr>
        <w:t xml:space="preserve">Популярный биологический словар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нига о здоровье. М.: Медицина, 1988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Сухова Т.С. </w:t>
      </w:r>
      <w:r>
        <w:rPr>
          <w:sz w:val="28"/>
          <w:szCs w:val="28"/>
        </w:rPr>
        <w:t xml:space="preserve">Контрольные и проверочные работы по биологии. Учебно-методическое пособие. – М.: Дрофа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Никишов А.И. </w:t>
      </w:r>
      <w:r>
        <w:rPr>
          <w:sz w:val="28"/>
          <w:szCs w:val="28"/>
        </w:rPr>
        <w:t xml:space="preserve">Биология. Конспективный курс. – М.: ТЦ “Сфера”, 200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 xml:space="preserve">Левитина Т.П., Левитин М.Г. </w:t>
      </w:r>
      <w:r>
        <w:rPr>
          <w:sz w:val="28"/>
          <w:szCs w:val="28"/>
        </w:rPr>
        <w:t xml:space="preserve">Общая биология. Словарь понятий и термин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 xml:space="preserve">Левитина Т.П., Левитин М.Г. </w:t>
      </w:r>
      <w:r>
        <w:rPr>
          <w:sz w:val="28"/>
          <w:szCs w:val="28"/>
        </w:rPr>
        <w:t>Общая биология. В помощь выпускнику школы и абитуриенту</w:t>
      </w:r>
    </w:p>
    <w:p>
      <w:pPr>
        <w:pStyle w:val="Normal"/>
        <w:widowControl w:val="false"/>
        <w:suppressAutoHyphens w:val="true"/>
        <w:rPr/>
      </w:pPr>
      <w:r>
        <w:rPr>
          <w:bCs/>
          <w:sz w:val="28"/>
          <w:szCs w:val="28"/>
          <w:lang w:val="en-US"/>
        </w:rPr>
        <w:t xml:space="preserve">http://edu.ru;  </w:t>
      </w:r>
      <w:r>
        <w:rPr>
          <w:sz w:val="28"/>
          <w:szCs w:val="28"/>
          <w:lang w:val="en-US"/>
        </w:rPr>
        <w:t xml:space="preserve">school-collection. som.fio   ug.ru           festival.     pedsovet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://www.it-n.ru</w:t>
        </w:r>
      </w:hyperlink>
      <w:r>
        <w:rPr>
          <w:sz w:val="28"/>
          <w:szCs w:val="28"/>
          <w:lang w:val="en-US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http://bio.1september.ru/</w:t>
        </w:r>
      </w:hyperlink>
      <w:r>
        <w:rPr>
          <w:sz w:val="28"/>
          <w:szCs w:val="28"/>
          <w:lang w:val="en-US"/>
        </w:rPr>
        <w:t xml:space="preserve">           http://www.openclass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ская Н.А. генетика и селекция. Теория. Задания. Ответы. – Саратов: Лицей, 2005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gnpbu.ru/</w:t>
        </w:r>
      </w:hyperlink>
      <w:r>
        <w:rPr>
          <w:sz w:val="28"/>
          <w:szCs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Единая коллекция цифровых образователь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0:00Z</dcterms:created>
  <dc:creator>Admin</dc:creator>
  <dc:description/>
  <cp:keywords/>
  <dc:language>en-US</dc:language>
  <cp:lastModifiedBy>MM</cp:lastModifiedBy>
  <cp:lastPrinted>2013-08-28T16:37:00Z</cp:lastPrinted>
  <dcterms:modified xsi:type="dcterms:W3CDTF">2013-08-28T12:40:00Z</dcterms:modified>
  <cp:revision>10</cp:revision>
  <dc:subject/>
  <dc:title>Пояснительная записка</dc:title>
</cp:coreProperties>
</file>